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Решением Совета СРО НП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5» </w:t>
      </w:r>
      <w:r>
        <w:rPr>
          <w:b/>
          <w:i/>
          <w:u w:val="single"/>
        </w:rPr>
        <w:t>августа</w:t>
      </w:r>
      <w:r>
        <w:rPr>
          <w:b/>
          <w:i/>
        </w:rPr>
        <w:t xml:space="preserve">  2015 года № </w:t>
      </w:r>
      <w:r>
        <w:rPr>
          <w:b/>
          <w:i/>
          <w:u w:val="single"/>
        </w:rPr>
        <w:t>28-2015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(Приложение № 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5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1"/>
        <w:gridCol w:w="1669"/>
        <w:gridCol w:w="4588"/>
        <w:gridCol w:w="30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ВЭНЕРГО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285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5 г. – 28.10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15 г. – 29.10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925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Высоковский проезд, д. 22, пом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5 г. – 11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пер. Бойновский, д. 22, лит. 1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5 г. – 11.11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ЫШЛЕННАЯ И СТРОИТЕЛЬНАЯ ЭКСПЕРТИЗ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47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96, г. Москва, Университетский проспект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15 г. – 11.11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ск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3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Дзержинск, ул. Октябрьская, д. 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5 г. – 13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андарт Систем Билдин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706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01, Московская обл., г. Красногорск, ул. Первомайская, д. 5пом. V, оф. 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5 г. – 13.11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конструк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3672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пл. Спартаковская, д. 10, стр.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5 г. – 14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53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Почаинская, д. 5, пом. 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15 г. – 14.11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ст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2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.Новгород, ул. Пятигорская, д. 18Б, кв. 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5 г. – 19.11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рытое акционерное общество «Торгово-производственное предприятие «Канавинско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7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г. Нижний Новгород, ул. Базовый проезд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5 г. – 19.11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 Проек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97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, оф. 3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5 г. – 25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тройсерви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6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.Новгород, ул. Долгополова, д. 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5 г. – 25.11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75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Белинского, д. 11/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5 г. – 26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ти-Центр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77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Ларина, д. 28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5 г. – 26.11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опА-Н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77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пос. Черепичный, д.16 А, офис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5 г. – 09.12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ИМ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39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Саврасова, д. 8, пом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5 г. – 09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мо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2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Бетанкура, д. 2, пом. П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5 г. – 09.1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11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г. Нижний Новгород, пр. Ленина, д. 51, корп. 1, кв. 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5 г. – 10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предприятие «ПРОМЭНЕРГ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027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., г. Электросталь, ул. Северная, д. 5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5 г. – 10.1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Н.Новгород, ул. Геологов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5 г. – 10.1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ПОВОЛЖЬЕСПЕЦ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0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г.Н.Новгород, ул. Карла Маркса, д. 18, кв.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5 г. – 11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ПА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702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03, г. Нижний Новгород, кп. Зеленый город, п. Кстовский плодокомбинат, д. 1, пом. П 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5 г. – 16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75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1, Нижегородская обл.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ул. Рудольфа Удриса, д. 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5 г. – 16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адресная зона Восточный промрайон Синтез, 11 км + 200 м Восточное шоссе, здание. 7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5 г. – 16.1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5 г. – 18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строймонтаж-52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0255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5, г. Нижний Новгород, ул. Кировская, д. 110, каб. 1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5 г. – 18.1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таллЭнерго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3844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Московское ш., д. 52, пом.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5 г. – 22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г-Сит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14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Звездинка, д. 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5 г. – 29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Муниципальное предприятие «Водоканал» муниципального образования «город Балах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50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., г. Балахна, ул. Энгельса, д. 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5 г. – 29.1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апитального строительства «Строител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92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пл. Дзержинского, д. 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5 г. – 29.1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межрай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., г. Дзержинск, ул. Студенческая, д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5 г. – 30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улебакиДорСтр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07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5 г. – 30.12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5 г. – 30.1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ИФ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0177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4, Нижегородская обл., Городецкий р-н, г. Заволжье,</w:t>
            </w:r>
          </w:p>
          <w:p>
            <w:pPr>
              <w:pStyle w:val="Normal"/>
              <w:jc w:val="center"/>
              <w:rPr/>
            </w:pPr>
            <w:r>
              <w:rPr/>
              <w:t>ул. Баумана, д. 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5 г. – 29.12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рекция единого заказч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38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Нижегородская обл., г. Дзержинск, ул. Гастелло, д. 10/15, оф.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5 г. – 14.01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-монтаж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238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. 12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5 г. – 14.01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МОНТАЖ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9593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08, г. Москва, пр-т Маршала Жукова, д. 2, пом. 1, комн. 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5 г. – 15.01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тоРемТе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3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пр. Гагарина, д. 17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5 г. – 15.01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Ремонтно-Строительная Компан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1141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901, г. Нижний Новгород, ул. Костичевская, д. 38</w:t>
            </w:r>
            <w:r>
              <w:rPr/>
              <w:fldChar w:fldCharType="end"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5 г. – 15.01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rPr/>
      </w:pPr>
      <w:r>
        <w:rPr>
          <w:b/>
        </w:rPr>
        <w:t>СРО НП «Строй Форум»                                                  ________________________                                                 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СРО НП «Стой Форум»                                                    ________________________                                                  Н.А. Самусевич</w:t>
      </w:r>
    </w:p>
    <w:sectPr>
      <w:type w:val="nextPage"/>
      <w:pgSz w:orient="landscape" w:w="16838" w:h="11906"/>
      <w:pgMar w:left="1134" w:right="2237" w:gutter="0" w:header="0" w:top="12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9:00Z</dcterms:created>
  <dc:creator>Бухгалтер</dc:creator>
  <dc:description/>
  <dc:language>en-US</dc:language>
  <cp:lastModifiedBy>макарова</cp:lastModifiedBy>
  <cp:lastPrinted>2015-08-25T11:01:00Z</cp:lastPrinted>
  <dcterms:modified xsi:type="dcterms:W3CDTF">2015-08-25T07:29:00Z</dcterms:modified>
  <cp:revision>2</cp:revision>
  <dc:subject/>
  <dc:title>СПИСОК Членов НП «Строй Форум»</dc:title>
</cp:coreProperties>
</file>